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>PROTOCOLO PARA LAS/OS VEEDORES DE CONCURSOS DOCENT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 considerar para la designación y función del veedor de concursos doc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s concursos regulares están normados por la Ord. 745/89 para el caso de Profesores y por la Ord. 462/88 para los Auxili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s llamados a cubrir cargos Interinos están normados por Ord. 691/89 y las reglamentaciones que cada Unidad Académica dicte por el Art. 39 de esta Orden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a figura y las funciones del Veedor Docente están establecidas por art. 34 de la Ord. 745/89 y por art. 35 y 45 de la Ord. 46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El hecho de contar con un/a veedor/a en el concurso es un derecho de las/os concursantes </w:t>
      </w:r>
      <w:r>
        <w:rPr>
          <w:rFonts w:cs="Arial" w:ascii="Arial" w:hAnsi="Arial"/>
          <w:b/>
          <w:u w:val="single"/>
        </w:rPr>
        <w:t>independientemente de la afiliación</w:t>
      </w:r>
      <w:r>
        <w:rPr>
          <w:rFonts w:cs="Arial" w:ascii="Arial" w:hAnsi="Arial"/>
        </w:rPr>
        <w:t xml:space="preserve">. Está establecida su figura en el reglamento de concursos de auxiliares Art. 45 Ordenanza CS.0462/88 y Art. 34 reglamento 745/89 profesores, en los siguientes términos: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Podrá asistir a todas las deliberaciones del jurado, las entrevistas personales, el sorteo y exposición del tema un (1) docente en calidad de veedor titular o suplente, que serán designados por la asociación de docentes de la Universidad Nacional del Comahue; </w:t>
      </w:r>
      <w:r>
        <w:rPr>
          <w:rFonts w:cs="Arial" w:ascii="Arial" w:hAnsi="Arial"/>
          <w:b/>
          <w:i/>
          <w:iCs/>
        </w:rPr>
        <w:t>a propuesta de los postulantes</w:t>
      </w:r>
      <w:r>
        <w:rPr>
          <w:rFonts w:cs="Arial" w:ascii="Arial" w:hAnsi="Arial"/>
          <w:i/>
          <w:iCs/>
        </w:rPr>
        <w:t xml:space="preserve">, el veedor no tendrá voto pero si </w:t>
      </w:r>
      <w:r>
        <w:rPr>
          <w:rFonts w:cs="Arial" w:ascii="Arial" w:hAnsi="Arial"/>
          <w:b/>
          <w:bCs/>
          <w:i/>
          <w:iCs/>
        </w:rPr>
        <w:t>voz para opinar exclusivamente sobre cuestiones de forma o procedimientos establecidos en el presente reglamento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a/el </w:t>
      </w:r>
      <w:r>
        <w:rPr>
          <w:rFonts w:cs="Arial" w:ascii="Arial" w:hAnsi="Arial"/>
          <w:b/>
          <w:u w:val="single"/>
        </w:rPr>
        <w:t>veedor debe ser afiliado/a</w:t>
      </w:r>
      <w:r>
        <w:rPr>
          <w:rFonts w:cs="Arial" w:ascii="Arial" w:hAnsi="Arial"/>
          <w:b/>
        </w:rPr>
        <w:t xml:space="preserve"> a ADUNC, con una antigüedad de por lo menos dos me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l o los concursantes deben proponer el afiliado/a que será veedor/a a la Comisión Directiva del Asentamiento en el que se realice el concurso con por lo menos 15 días de anticipación a la fecha del sorteo de temas. Ante cualquier eventualidad es conveniente realizar la propuesta de un veedor titular y un supl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el veedor propuesta/o </w:t>
      </w:r>
      <w:r>
        <w:rPr>
          <w:rFonts w:cs="Arial" w:ascii="Arial" w:hAnsi="Arial"/>
          <w:u w:val="single"/>
        </w:rPr>
        <w:t>de común acuerdo</w:t>
      </w:r>
      <w:r>
        <w:rPr>
          <w:rFonts w:cs="Arial" w:ascii="Arial" w:hAnsi="Arial"/>
        </w:rPr>
        <w:t xml:space="preserve"> por las/os concursantes, será designada/o por la Comisión de A.D.U.N.C. del Asentamiento. </w:t>
      </w:r>
      <w:r>
        <w:rPr>
          <w:rFonts w:cs="Arial" w:ascii="Arial" w:hAnsi="Arial"/>
          <w:u w:val="single"/>
        </w:rPr>
        <w:t>En los casos que no haya acuerdo</w:t>
      </w:r>
      <w:r>
        <w:rPr>
          <w:rFonts w:cs="Arial" w:ascii="Arial" w:hAnsi="Arial"/>
        </w:rPr>
        <w:t xml:space="preserve"> entre las/os postulantes y/o que algún concursante solicite veedor/a y no proponga, </w:t>
      </w:r>
      <w:r>
        <w:rPr>
          <w:rFonts w:cs="Arial" w:ascii="Arial" w:hAnsi="Arial"/>
          <w:u w:val="single"/>
        </w:rPr>
        <w:t>se designará de ofic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l Asentamiento notificará de la designación a la Dirección de Administración Académica donde se realice el concurso. Se enviará una copia de dicha designación a la sede central de ADUNC, y se entregará otra copia al veedor para que acredite su designación ante quien corresponda. En el caso que la designación sea realizada por la Comisión Central de ADUNC y el concurso no corresponda al asentamiento Neuquén, la notificación se realizará vía fax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4- La/e</w:t>
      </w:r>
      <w:r>
        <w:rPr>
          <w:rFonts w:cs="Arial" w:ascii="Arial" w:hAnsi="Arial"/>
          <w:b/>
        </w:rPr>
        <w:t>l concursante, al momento de solicitar el veedor, debe comunicar a ADUNC toda la información inherente al concurso</w:t>
      </w:r>
      <w:r>
        <w:rPr>
          <w:rFonts w:cs="Arial" w:ascii="Arial" w:hAnsi="Arial"/>
        </w:rPr>
        <w:t>: ordenanza de convocatoria al concurso, fecha, hora y lugar de realización de las diferentes instancias (sorteo de temas e inicio de la sustanciación –análisis de antecedentes, entrevistas y oposición-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- </w:t>
      </w:r>
      <w:r>
        <w:rPr>
          <w:rFonts w:cs="Arial" w:ascii="Arial" w:hAnsi="Arial"/>
          <w:b/>
        </w:rPr>
        <w:t>ADUNC proveerá al veedor de: copia de los reglamentos vigentes</w:t>
      </w:r>
      <w:r>
        <w:rPr>
          <w:rFonts w:cs="Arial" w:ascii="Arial" w:hAnsi="Arial"/>
        </w:rPr>
        <w:t>, para la cobertura de cargos de acuerdo a la/s categoría/s y condición –regular o interino-; copia de la designación como veedor; datos del concurso entregados por el concursante y formulario para el informe del veedo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  <w:b/>
        </w:rPr>
        <w:t xml:space="preserve">El </w:t>
      </w:r>
      <w:r>
        <w:rPr>
          <w:rFonts w:cs="Arial" w:ascii="Arial" w:hAnsi="Arial"/>
          <w:b/>
          <w:u w:val="single"/>
        </w:rPr>
        <w:t>veedor debe asistir a todas las instancias del concurso</w:t>
      </w:r>
      <w:r>
        <w:rPr>
          <w:rFonts w:cs="Arial" w:ascii="Arial" w:hAnsi="Arial"/>
          <w:b/>
        </w:rPr>
        <w:t xml:space="preserve"> de la totalidad de los inscriptos</w:t>
      </w:r>
      <w:r>
        <w:rPr>
          <w:rFonts w:cs="Arial" w:ascii="Arial" w:hAnsi="Arial"/>
        </w:rPr>
        <w:t>. Especialmente a partir de que se constituye el Jurado en pleno, y se procede al análisis de antecedentes, la realización de la entrevista y la oposición, incluyendo las deliberaciones del Ju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unción del veedor</w:t>
      </w:r>
      <w:r>
        <w:rPr>
          <w:rFonts w:cs="Arial" w:ascii="Arial" w:hAnsi="Arial"/>
        </w:rPr>
        <w:t xml:space="preserve">, tal lo establecido reglamentariamente, radica en </w:t>
      </w:r>
      <w:r>
        <w:rPr>
          <w:rFonts w:cs="Arial" w:ascii="Arial" w:hAnsi="Arial"/>
          <w:b/>
          <w:u w:val="single"/>
        </w:rPr>
        <w:t>velar por el cumplimiento de la normativa que rige el concurs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iferenciado para regulares e interinos y para profesores o auxiliares) y el tratamiento igualitario de los concursantes en cada una de las instanci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Recordar que </w:t>
      </w:r>
      <w:r>
        <w:rPr>
          <w:rFonts w:cs="Arial" w:ascii="Arial" w:hAnsi="Arial"/>
          <w:b/>
          <w:u w:val="single"/>
        </w:rPr>
        <w:t>el veedor es VEEDOR DEL CONCURSO</w:t>
      </w:r>
      <w:r>
        <w:rPr>
          <w:rFonts w:cs="Arial" w:ascii="Arial" w:hAnsi="Arial"/>
          <w:b/>
        </w:rPr>
        <w:t xml:space="preserve">, no de alguno de los postulantes </w:t>
      </w:r>
      <w:r>
        <w:rPr>
          <w:rFonts w:cs="Arial" w:ascii="Arial" w:hAnsi="Arial"/>
        </w:rPr>
        <w:t>en partic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.- </w:t>
      </w:r>
      <w:r>
        <w:rPr>
          <w:rFonts w:cs="Arial" w:ascii="Arial" w:hAnsi="Arial"/>
          <w:b/>
        </w:rPr>
        <w:t>Algunas CUESTIONES CLAVES a tener en cuenta por el VEEDOR so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izar la documentación presentada por los postulantes.:</w:t>
      </w:r>
      <w:r>
        <w:rPr>
          <w:rFonts w:cs="Arial" w:ascii="Arial" w:hAnsi="Arial"/>
        </w:rPr>
        <w:t xml:space="preserve"> cumplimiento de los requisitos para cada cargo y las certificaciones de antecedentes. RECORDAR QUE LOS POSTULANTES NO PUEDEN ENTREGAR O PRESENTAR NINGUNA PUBLICACIÓN O CERTIFICACIÓN durante las diferentes instancias de la sustanciación del con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Las deliberaciones del jurado son reservadas</w:t>
      </w:r>
      <w:r>
        <w:rPr>
          <w:rFonts w:cs="Arial" w:ascii="Arial" w:hAnsi="Arial"/>
        </w:rPr>
        <w:t xml:space="preserve"> y deben realizase en un lugar  adecuado sin la presencia de otras personas, salvo el veed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Realizar señalamientos cada vez que se considere que se puede estar afectando el cumplimiento del reglamento</w:t>
      </w:r>
      <w:r>
        <w:rPr>
          <w:rFonts w:cs="Arial" w:ascii="Arial" w:hAnsi="Arial"/>
        </w:rPr>
        <w:t xml:space="preserve"> o el tratamiento igualitario de los postulantes (por ejemplo: cambio de criterios, omisión de antecedentes o aspectos planteados en la entrevista y/o oposición, valoración equivalente de antecedentes de desigual pertinencia o procedencia). </w:t>
      </w:r>
      <w:r>
        <w:rPr>
          <w:rFonts w:cs="Arial" w:ascii="Arial" w:hAnsi="Arial"/>
          <w:b/>
        </w:rPr>
        <w:t>Si el jurado no acepta los mismos, la falta deberá indicarse en el informe sin má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La oposición es pública pero una vez iniciada nadie debe salir ni ingresar a la sala</w:t>
      </w:r>
      <w:r>
        <w:rPr>
          <w:rFonts w:cs="Arial" w:ascii="Arial" w:hAnsi="Arial"/>
        </w:rPr>
        <w:t xml:space="preserve"> y la exposición no puede ser interrumpida hasta que haya finalizado el tiempo transcurrido reglamentaria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El jurado no debe realizar valoraciones sobre lo expresado por el concursante, en la entrevista y/o la oposición, en presencia del mism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ustanciación del concurso es UN ÚNICO ACTO, que se inicia con la constitución del Jurado y finaliza con al firma y entrega del acta, en presencia de la totalidad de los miembros y del vee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4 de mayo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26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center"/>
      <w:rPr/>
    </w:pPr>
    <w:r>
      <w:rPr/>
      <w:drawing>
        <wp:inline distT="0" distB="0" distL="0" distR="0">
          <wp:extent cx="7202170" cy="1494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9:00Z</dcterms:created>
  <dc:creator>ADUNC</dc:creator>
  <dc:description/>
  <dc:language>en-US</dc:language>
  <cp:lastModifiedBy>ADMINISTRADO</cp:lastModifiedBy>
  <cp:lastPrinted>2012-04-25T14:03:00Z</cp:lastPrinted>
  <dcterms:modified xsi:type="dcterms:W3CDTF">2013-06-11T15:59:00Z</dcterms:modified>
  <cp:revision>2</cp:revision>
  <dc:subject/>
  <dc:title>Neuquén, 25 de abril de 2012</dc:title>
</cp:coreProperties>
</file>